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 августа 2017 года                                                                   № 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пределении специальных мест и помещений для прове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стреч депутатов  с избирателями на территории  городского </w:t>
      </w:r>
    </w:p>
    <w:p>
      <w:pPr>
        <w:pStyle w:val="Normal"/>
        <w:jc w:val="center"/>
        <w:rPr/>
      </w:pPr>
      <w:r>
        <w:rPr>
          <w:sz w:val="28"/>
        </w:rPr>
        <w:t>поселения «Забайкаль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реализации статьи 40 Федерального закона от 06.10.2003 № 131-ФЗ « Об общих принципах организации местного самоуправления  в Российской Федерации», </w:t>
      </w: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>1. Определить специальные места  и помещения  для встреч депутатов с избирателями на территории городского поселения «Забайкальское»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Зрительный зал муниципального  учреждения  культуры «Дом культуры» по адресу: пгт. Забайкальск, ул. Железнодорожная, д. 14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Дворовая  территория у здания физкультурно-оздоровительного комплекса по адресу: пгт. Забайкальск, ул. Железнодорожная, д. 1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вестнике «Вести Забайкаль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О.В. Писарева</w:t>
      </w:r>
    </w:p>
    <w:p>
      <w:pPr>
        <w:pStyle w:val="Right1"/>
        <w:spacing w:before="0" w:after="0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09:00Z</dcterms:created>
  <dc:creator>1</dc:creator>
  <dc:description/>
  <cp:keywords/>
  <dc:language>en-US</dc:language>
  <cp:lastModifiedBy>Obotdel</cp:lastModifiedBy>
  <cp:lastPrinted>2017-08-09T08:47:00Z</cp:lastPrinted>
  <dcterms:modified xsi:type="dcterms:W3CDTF">2017-08-14T01:03:00Z</dcterms:modified>
  <cp:revision>4</cp:revision>
  <dc:subject/>
  <dc:title>РОССИЙСКАЯ ФЕДЕРАЦИЯ</dc:title>
</cp:coreProperties>
</file>